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Заполните трудовую книжку по</w:t>
        <w:noBreakHyphen/>
        <w:t>особому, если поменялась причина увольн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Работника уволили за прогул, но суд изменил причину увольнения. Например, на увольнение по инициативе сотрудника. Минтруд рассказал, как в таком случае скорректировать запись об увольнении в трудовой книжке (</w:t>
      </w:r>
      <w:hyperlink r:id="rId2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от 27.03.2024 № 14-6/ООГ-1690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Неточные или ошибочные записи в разделе «Сведения о работе» трудовой книжки нельзя просто зачеркнуть. Их исправляют в особом порядке. Сделайте новую запись с очередным порядковым номером и текущей датой. В графе 3 напишите так: «Запись за №... недействительна» и в этой же графе укажите верные сведения. В графе 4 приведите дату и номер приказа, на основании которого вносите правильную запис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Сотрудник может попросить выдать дубликат трудовой книжки взамен книжки с ошибкой. Если получите от него такое заявление, в дубликат вносите только верные записи (</w:t>
      </w:r>
      <w:hyperlink r:id="rId3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. 30 Порядка, утв. приказом Минтруда от 19.05.2021 № 320н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;Times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hyperlink r:id="rId4" w:tgtFrame="_blank">
        <w:r>
          <w:rPr>
            <w:rStyle w:val="InternetLink"/>
            <w:rFonts w:eastAsia="Times New Roman;Times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письмо Минтруда от 27.03.2024 № 14-6/ООГ-1690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1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5736560" TargetMode="External"/><Relationship Id="rId3" Type="http://schemas.openxmlformats.org/officeDocument/2006/relationships/hyperlink" Target="https://e.glavbukh.ru/npd-doc?npmid=99&amp;npid=603733983" TargetMode="External"/><Relationship Id="rId4" Type="http://schemas.openxmlformats.org/officeDocument/2006/relationships/hyperlink" Target="https://e.glavbukh.ru/npd-doc?npmid=99&amp;npid=130573656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0:00Z</dcterms:created>
  <dc:creator>apkpressa@outlook.com</dc:creator>
  <dc:description/>
  <cp:keywords/>
  <dc:language>en-US</dc:language>
  <cp:lastModifiedBy>apkpressa@outlook.com</cp:lastModifiedBy>
  <dcterms:modified xsi:type="dcterms:W3CDTF">2024-06-18T06:30:00Z</dcterms:modified>
  <cp:revision>2</cp:revision>
  <dc:subject/>
  <dc:title/>
</cp:coreProperties>
</file>